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: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David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the icon for the program to get a snowflake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the background and come onto the screen whenever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ve been untouched for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ffers parameters for the length of time to pas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ctivates, as well as color choices for the snowflak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click to mak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ZZARD makes a peaceful display for meditation during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emporarily stuck for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